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Verdana; Arial" w:hAnsi="Verdana; Arial" w:cs="Verdana; Arial"/>
          <w:sz w:val="28"/>
        </w:rPr>
      </w:pPr>
      <w:r>
        <w:rPr>
          <w:rFonts w:cs="Verdana; Arial" w:ascii="Verdana; Arial" w:hAnsi="Verdana; Arial"/>
          <w:sz w:val="28"/>
        </w:rPr>
        <w:t>British National Senior Championships 2003</w:t>
      </w:r>
    </w:p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4 Ladies Jump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Ranking List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72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Ballard Margaret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9.8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7.0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4 Men Jump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Ranking List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8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Granger John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6.2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7.4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Leslie James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2.9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2.7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Borzyszkowski Jo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0.0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3 Ladies Jump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Ranking List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8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Brown Vivien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8.0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8.0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Jones Carol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5.4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5.4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3 Men Jump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Ranking List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4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Hornagold Snr Mik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3.5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0.0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Hurley Stan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0.0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2 Ladies Jump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Ranking List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6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Singleton Freda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0.6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0.0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2 Men Jump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Ranking List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6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Ward Georg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5.4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3.9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Hammersley Paul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3.6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3.2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ritchard Simon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7.7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8.4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 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Talamo Nigel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2.2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1.1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nior 1 Men Jump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Ranking List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4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hilips Andrew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6.6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7.3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Shorten Stev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1.4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4.2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3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Hornagold Jnr Mik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4.7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0.0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Category 2 Ladies Jump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Ranking List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72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Stebbings Joann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2.9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4.0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3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Category 2 Men Jump Results</w:t>
      </w:r>
    </w:p>
    <w:p>
      <w:pPr>
        <w:pStyle w:val="Normal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Homologation: Ranking List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80"/>
        <w:gridCol w:w="2880"/>
        <w:gridCol w:w="1280"/>
        <w:gridCol w:w="1280"/>
        <w:gridCol w:w="140"/>
      </w:tblGrid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Nam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Preliminary Round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B Final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; Arial" w:ascii="Verdana; Arial" w:hAnsi="Verdana; Arial"/>
                <w:b/>
              </w:rPr>
              <w:t xml:space="preserve">A Final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1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Budd Danny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50.6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50.9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erry Greg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0.1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5.8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Pier Michael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9.2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30.0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4 </w:t>
            </w:r>
          </w:p>
        </w:tc>
        <w:tc>
          <w:tcPr>
            <w:tcW w:w="2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Turp Vince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27.8m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0.0m 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lockquote"/>
        <w:rPr/>
      </w:pPr>
      <w:r>
        <w:rPr/>
        <w:br/>
        <w:br/>
        <w:t xml:space="preserve"> </w:t>
      </w:r>
    </w:p>
    <w:p>
      <w:pPr>
        <w:pStyle w:val="Blockquote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43:00Z</dcterms:created>
  <dc:creator>bernard</dc:creator>
  <dc:description/>
  <dc:language>en-US</dc:language>
  <cp:lastModifiedBy>bernard</cp:lastModifiedBy>
  <dcterms:modified xsi:type="dcterms:W3CDTF">2003-08-21T19:44:00Z</dcterms:modified>
  <cp:revision>3</cp:revision>
  <dc:subject/>
  <dc:title>British National Senior Championships 2003</dc:title>
</cp:coreProperties>
</file>